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H O T Ă R Î R E   </w:t>
      </w:r>
      <w:r>
        <w:rPr>
          <w:sz w:val="28"/>
          <w:szCs w:val="28"/>
          <w:lang w:val="ro-RO"/>
        </w:rPr>
        <w:t>nr. 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işină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entru modificare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îrii Guvernului nr. 1239/2018  </w:t>
      </w:r>
      <w:r>
        <w:rPr>
          <w:b/>
          <w:sz w:val="28"/>
          <w:szCs w:val="28"/>
        </w:rPr>
        <w:t>pentru aprobarea componenței nominale a Comitetului de supraveghere a auditului.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Guvernul HOTĂRĂŞT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>Hotărîrea Guvernului nr. 1239/ 2018 „Pentru  aprobarea componenței nominale a Comitetului de supraveghere a auditului” (Monitorul Oficial al Republicii Moldova, 2018, nr.499-503, art. 1319), se modifică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) La pct.1 poziţia „LUPAȘCU Svetlana – consilier al președintelui Comisiei Naționale a Pieței Financiare” se substituie cu poziția  „IZMAN Cristina  -  șef adjunct al Direcției generale asigurări, Comisia Națională a Pieței Financiare”.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) Prezenta Hotărîre intră în vigoare la data publicării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1"/>
        <w:ind w:left="720" w:hanging="64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                                          Pavel FILIP</w:t>
      </w:r>
    </w:p>
    <w:p>
      <w:pPr>
        <w:pStyle w:val="ListParagraph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Contrasemnează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 xml:space="preserve">Ministrul finanţelor                                                </w:t>
      </w:r>
      <w:r>
        <w:rPr>
          <w:b/>
          <w:bCs/>
          <w:sz w:val="28"/>
          <w:szCs w:val="28"/>
          <w:lang w:val="ro-RO"/>
        </w:rPr>
        <w:t>Ion CHICU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7:00Z</dcterms:created>
  <dc:creator>vizirala11</dc:creator>
  <dc:description/>
  <cp:keywords/>
  <dc:language>en-US</dc:language>
  <cp:lastModifiedBy>Ceban Ada</cp:lastModifiedBy>
  <cp:lastPrinted>2019-05-15T13:27:00Z</cp:lastPrinted>
  <dcterms:modified xsi:type="dcterms:W3CDTF">2019-05-21T06:47:00Z</dcterms:modified>
  <cp:revision>2</cp:revision>
  <dc:subject/>
  <dc:title>GUVERNUL REPUBLICII MOLDOVA</dc:title>
</cp:coreProperties>
</file>